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关于开具无不良记录证明的申请</w:t>
      </w:r>
      <w:r>
        <w:rPr>
          <w:sz w:val="24"/>
          <w:szCs w:val="24"/>
        </w:rPr>
        <w:t>（参考文本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拍卖行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成立于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拍卖经营批准证书号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是辽宁省拍卖行业协会会员（理事）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自成立以来，能够认真遵守《拍卖法》及国家相关法律、法规，遵守行业自律公约，按照“公开、公平、公正和诚实守信”的原则，自觉规范拍卖行为，从未发生过违法、违规事件或损害各方当事人利益的行为，无任何不良记录，也没有受到过行业主管部门或工商行政管理机关的任何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协会对我司依法合规经营情况进行审查并出具无不良记录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拍卖有限（责任）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法人代表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9:00Z</dcterms:created>
  <dc:creator>辽宁省拍卖行业协会</dc:creator>
  <dc:description/>
  <cp:keywords/>
  <dc:language>en-US</dc:language>
  <cp:lastModifiedBy>Administrator</cp:lastModifiedBy>
  <cp:lastPrinted>2015-06-10T16:15:00Z</cp:lastPrinted>
  <dcterms:modified xsi:type="dcterms:W3CDTF">2020-05-18T01:02:00Z</dcterms:modified>
  <cp:revision>14</cp:revision>
  <dc:subject/>
  <dc:title/>
</cp:coreProperties>
</file>