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关于禁止拍卖企业在报标中的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过度竞争行为的</w:t>
      </w: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自律规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当前我省拍卖行业生存与发展遇到了较大困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尤其是在拍卖企业报标过程中，恶意压低佣金比率现象愈演愈烈，已经超出了公平竞争界限，严重破坏了拍卖市场正常秩序，损害了企业自身利益和拍卖行业的整体利益，必须及时加以纠正。为此，在广泛征求各方面意见基础上，特制定关于</w:t>
      </w:r>
      <w:r>
        <w:rPr>
          <w:rFonts w:ascii="仿宋" w:hAnsi="仿宋" w:cs="仿宋" w:eastAsia="仿宋"/>
          <w:sz w:val="32"/>
          <w:szCs w:val="32"/>
        </w:rPr>
        <w:t>禁止拍卖企业报标中的过度竞争行为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律规定如下：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报标最低佣金标准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二手车类：委托数量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以下的，报标佣金比率不得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-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的，报标佣金比率不得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以上的，报标佣金比率不得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房产类：委托标的估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下的，报标佣金比率不得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估值</w:t>
      </w:r>
      <w:r>
        <w:rPr>
          <w:rFonts w:eastAsia="仿宋" w:cs="仿宋" w:ascii="仿宋" w:hAnsi="仿宋"/>
          <w:sz w:val="32"/>
          <w:szCs w:val="32"/>
        </w:rPr>
        <w:t>100-5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500-10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000-50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的、报标佣金比率不得低于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股权债权产权类：估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下的，报标佣金比率不得低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000-100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的，报标佣金比率不得低于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类：估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下的，报标佣金比率不得低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000-100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的，报标佣金比率不得低于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形资产类：估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下的，报标佣金比率不得低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000-10000</w:t>
      </w:r>
      <w:r>
        <w:rPr>
          <w:rFonts w:ascii="仿宋" w:hAnsi="仿宋" w:cs="仿宋" w:eastAsia="仿宋"/>
          <w:sz w:val="32"/>
          <w:szCs w:val="32"/>
        </w:rPr>
        <w:t>万元的，报标佣金比率不得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估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的，报标佣金比率不得低于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它情形：标的数额特别巨大或具有特殊情况的。需报省拍协予以认可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上述标准是根据全省拍卖行业实际，确定的最低报标标准。本规定不应视为行业佣金管理的指导性标准。凡在本标准以上确定报标数额的，不受本规定限制；凡在该最低标准之下报标的，均视为不正当竞争行为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本会专设行业自律委员会，由刘志坚、苗华甫、张明、王淑娟、吴学东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组成，负责投诉举报事件的受理、查处、协调等项工作。投诉举报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4-868942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受理人：吴学东、李亚平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举报违法违规行为采取“谁举报、谁举证”管理办法，即举报时应提供能够证明违规事实的视频、音频、或图片、文字资料等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举报人情况保密制度，一旦发生泄密事故，要严肃追究相关人员责任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违规行为一经查实，将视违规性质、情节轻重、危害大小、社会影响度高低等情况进行如下处理：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警告；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报批评；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谴责；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取消业内资质等级评估资格，已取得资质等级将予以降级或撤销，涉及上级协会或相关部门的，将以协会专函形式提请给予降级或撤销处理。情节特别严重的，提请主管部门撤销其拍卖经营许可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项处罚文本要及时送达当事人，同时抄送相关委托机构和各有关部门。</w:t>
      </w:r>
    </w:p>
    <w:p>
      <w:pPr>
        <w:pStyle w:val="Normal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自律规定自发布之日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起实施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拍卖行业协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2:00Z</dcterms:created>
  <dc:creator>Administrator</dc:creator>
  <dc:description/>
  <cp:keywords/>
  <dc:language>en-US</dc:language>
  <cp:lastModifiedBy>Administrator</cp:lastModifiedBy>
  <dcterms:modified xsi:type="dcterms:W3CDTF">2019-02-26T06:51:00Z</dcterms:modified>
  <cp:revision>3</cp:revision>
  <dc:subject/>
  <dc:title/>
</cp:coreProperties>
</file>