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-248285</wp:posOffset>
                </wp:positionV>
                <wp:extent cx="6997065" cy="980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5"/>
                              <w:gridCol w:w="301"/>
                              <w:gridCol w:w="936"/>
                              <w:gridCol w:w="1275"/>
                              <w:gridCol w:w="1276"/>
                              <w:gridCol w:w="851"/>
                              <w:gridCol w:w="141"/>
                              <w:gridCol w:w="851"/>
                              <w:gridCol w:w="850"/>
                              <w:gridCol w:w="1276"/>
                              <w:gridCol w:w="169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1019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拍卖师变更注册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寸免冠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执业证书管理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80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拍卖师连续执业的起始年月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被处罚的类别及时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调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拍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调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拍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人代表联系方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人代表联系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所附申请材料（方框处划√）：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社会保险证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纳税证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主持记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□劳动合同或聘用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拟组建公司的工商名称预先核准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10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本人郑重声明：本人所提交的申请材料全部真实、合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如有虚假，由本人承担因此产生的一切法律后果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申请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调出企业或原组建企业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调入企业或拟组建企业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调出省（自治区、直辖市）拍卖行业协会初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调入省（自治区、直辖市）拍卖行业协会初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110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拍卖行业协会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19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667" w:hanging="566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除签字外其余信息一律打印，不可手填；拟建企业不盖筹建章，由法定代表人签字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6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拍卖行业协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772.35pt;mso-wrap-distance-left:9pt;mso-wrap-distance-right:9pt;mso-wrap-distance-top:0pt;mso-wrap-distance-bottom:0pt;margin-top:-19.55pt;mso-position-vertical-relative:page;margin-left:-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5"/>
                        <w:gridCol w:w="301"/>
                        <w:gridCol w:w="936"/>
                        <w:gridCol w:w="1275"/>
                        <w:gridCol w:w="1276"/>
                        <w:gridCol w:w="851"/>
                        <w:gridCol w:w="141"/>
                        <w:gridCol w:w="851"/>
                        <w:gridCol w:w="850"/>
                        <w:gridCol w:w="1276"/>
                        <w:gridCol w:w="169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1019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拍卖师变更注册申请表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寸免冠近照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执业证书管理号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80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拍卖师连续执业的起始年月日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被处罚的类别及时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调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拍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调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拍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人代表联系方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人代表联系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0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所附申请材料（方框处划√）：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社会保险证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纳税证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主持记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□劳动合同或聘用协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拟组建公司的工商名称预先核准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10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本人郑重声明：本人所提交的申请材料全部真实、合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如有虚假，由本人承担因此产生的一切法律后果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申请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调出企业或原组建企业负责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签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调入企业或拟组建企业负责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签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7" w:hRule="atLeast"/>
                        </w:trPr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调出省（自治区、直辖市）拍卖行业协会初审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签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调入省（自治区、直辖市）拍卖行业协会初审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签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41" w:hRule="atLeast"/>
                        </w:trPr>
                        <w:tc>
                          <w:tcPr>
                            <w:tcW w:w="110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拍卖行业协会复审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签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019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667" w:hanging="5667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除签字外其余信息一律打印，不可手填；拟建企业不盖筹建章，由法定代表人签字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6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拍卖行业协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0" w:top="79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5:00Z</dcterms:created>
  <dc:creator>HSJ</dc:creator>
  <dc:description/>
  <dc:language>en-US</dc:language>
  <cp:lastModifiedBy>Administrator</cp:lastModifiedBy>
  <cp:lastPrinted>2011-10-24T17:18:00Z</cp:lastPrinted>
  <dcterms:modified xsi:type="dcterms:W3CDTF">2019-03-25T02:55:00Z</dcterms:modified>
  <cp:revision>2</cp:revision>
  <dc:subject/>
  <dc:title/>
</cp:coreProperties>
</file>