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行政事业单位资产拍卖工作规范（草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行政事业单位资产处置的拍卖工作，根据《中华人民共和国拍卖法》、财政部《关于加强行政事业单位固定资产管理的通知》（财资</w:t>
      </w:r>
      <w:r>
        <w:rPr>
          <w:rFonts w:eastAsia="仿宋" w:cs="仿宋" w:ascii="仿宋" w:hAnsi="仿宋"/>
          <w:sz w:val="32"/>
          <w:szCs w:val="32"/>
        </w:rPr>
        <w:t>[2020]97</w:t>
      </w:r>
      <w:r>
        <w:rPr>
          <w:rFonts w:ascii="仿宋" w:hAnsi="仿宋" w:cs="仿宋" w:eastAsia="仿宋"/>
          <w:sz w:val="32"/>
          <w:szCs w:val="32"/>
        </w:rPr>
        <w:t>号）等法律、规章规定，为行政事业单位资产处置提供积极、高效的全方位服务，特制订本工作规范，望会员企业参照执行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一、资产处置前期工作（序号 </w:t>
      </w:r>
      <w:r>
        <w:rPr>
          <w:rFonts w:eastAsia="仿宋" w:cs="仿宋" w:ascii="仿宋" w:hAnsi="仿宋"/>
          <w:b/>
          <w:sz w:val="32"/>
          <w:szCs w:val="32"/>
        </w:rPr>
        <w:t>01-06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与委托人接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同委托人洽谈，详细了解欲处置资产的基本状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签订委托合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委托人签订委托拍卖合同及相关附属条款，取得评估报告、权属证明、资产处置证明或批复第一手资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勘察标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助委托人查明处置资产实际占有、租赁使用以及欠费等瑕疵情况、不动产四至以及周边配套情况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权属调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确定拍卖标的权属信息，不动产类的到登记中心查阅房产、土地的基本信息，了解过户政策、税费负担等情况；动产类的按照是否要求登记进行权属确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制作推广文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标的物录像、拍照，绘制标的示意图，制作推广方案，制作拍卖财产照片、视频、文字说明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系统录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定《拍卖公告》《竞买须知》《拍卖标的情况调查汇总表》，同委托方商定后将相关文字、影像资料、数据上传网络拍卖平台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资产处置中期工作（序号</w:t>
      </w:r>
      <w:r>
        <w:rPr>
          <w:rFonts w:eastAsia="仿宋" w:cs="仿宋" w:ascii="仿宋" w:hAnsi="仿宋"/>
          <w:b/>
          <w:sz w:val="32"/>
          <w:szCs w:val="32"/>
        </w:rPr>
        <w:t>07-16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刊发拍卖公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一旦确定拍卖时间，立即联系报社或网络平台，刊发《拍卖公告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通知当事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告后，及时通知相关权利人（如有）及有关当事人。协助委托人确定是否有优先购买权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宣传招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标的物推介等相关资料通过网络拍卖平台、公司官网、微信、现场张贴、客户群推介等方式全方位招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线下咨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专人专线接受电话咨询和上门咨询，耐心解答客户所提问题，并做好咨询人员的信息登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线上跟踪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时关注网络咨询情况，回答网络客户提出的相关问题，并做好记录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展示看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展示的时间内陪同客户实地现场看样，解疑答惑，对展示现场进行录像、拍照并做好记录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辅导注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客户咨询及反馈，协助其完成在线注册、实名登记、申请参拍等一系列手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协助登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委托代理、联合竞买、优先购买权人登记等或其他需要在线下办理竞买登记的情况，在规定时间内完成竞买人提交的信息审核，协助竞买人完成竞买登记手续，并按规定收取竞买保证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实时指导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拍卖开始后，实时关注网络出价情况。在拍卖竞价过程中，接受客户的实时咨询，指导并及时解决客户网络出价中所遇到的问题直至结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应急响应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网络拍卖平台上实时关注标的竞买人的登录情况以及出价情况，如有异常向委托人及时反馈；如遇暂停拍卖、中止拍卖及撤销拍卖的及时联系客户，告知其拍卖标的拍卖状态变更情况及原因，做好解释工作，并及时与委托人保持良好的沟通，协助办理退回保证金等相关手续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资产处置后期工作（序号</w:t>
      </w:r>
      <w:r>
        <w:rPr>
          <w:rFonts w:eastAsia="仿宋" w:cs="仿宋" w:ascii="仿宋" w:hAnsi="仿宋"/>
          <w:b/>
          <w:sz w:val="32"/>
          <w:szCs w:val="32"/>
        </w:rPr>
        <w:t>17-23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签署成交确认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拍卖成交后，及时与买受人取得联系，告知买受人按时到公司签署《拍卖成交确认书》，其内容包括但不仅限于：竞买号码、佣金比例及支付期限和方式、拍卖标的名称及编号、买受人签字、成交价格（人民币）、拍卖人签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退还保证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拍卖成交后，对于未成交的竞买人，应在拍卖日后五日内办理退还保证金，并跟踪退款到账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催缴成交款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拍卖成交后及付款截止期限临近这两个时间点，可督促买受人及时付款。若买受人有融资需求，与第三方机构对接，协助买受人完成融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转拍卖款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买受人付清全部拍卖款后次日，及时将拍卖成交款划转至委托人指定账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移交标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助委托人向买受人移交拍卖标的物，包括实物及证照、资料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产权过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助委托人为买受人办理房产、土地等不动产及车辆等动产的过户手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结果报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标的成交，以上工作完成后，将所有拍卖过程向委托人做书面汇报；若没有成交，将招商情况、流拍原因及下一步处置建议向委托人做书面汇报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34:00Z</dcterms:created>
  <dc:creator>Administrator</dc:creator>
  <dc:description/>
  <dc:language>en-US</dc:language>
  <cp:lastModifiedBy>Administrator</cp:lastModifiedBy>
  <dcterms:modified xsi:type="dcterms:W3CDTF">2020-12-24T02:34:00Z</dcterms:modified>
  <cp:revision>2</cp:revision>
  <dc:subject/>
  <dc:title/>
</cp:coreProperties>
</file>