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产评估明细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18"/>
        </w:rPr>
        <w:t>资产占有单位：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18"/>
        </w:rPr>
        <w:t xml:space="preserve">    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                                                                                        </w:t>
      </w:r>
      <w:r>
        <w:rPr>
          <w:rFonts w:ascii="宋体" w:hAnsi="宋体" w:cs="宋体"/>
          <w:sz w:val="24"/>
          <w:szCs w:val="18"/>
        </w:rPr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495"/>
        <w:gridCol w:w="620"/>
        <w:gridCol w:w="1244"/>
        <w:gridCol w:w="3130"/>
        <w:gridCol w:w="2087"/>
        <w:gridCol w:w="2770"/>
      </w:tblGrid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面积（㎡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价值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1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,883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8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,365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439.7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4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,111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,421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,04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,87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,659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4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,458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,233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,580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,04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,87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,004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,298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,59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,04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,594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,928.00</w:t>
            </w:r>
          </w:p>
        </w:tc>
      </w:tr>
      <w:tr>
        <w:trPr>
          <w:trHeight w:val="41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,230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,264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,081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,374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,190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,011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080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,73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,31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,544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,959.3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,441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,998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,406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,838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,144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,681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,268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717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,847.3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,364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,130.3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,717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,550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,364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,992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,59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,253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,048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,854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,474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,731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,71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,414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,577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,232.7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,361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,097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,439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,111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,780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,301.7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,232.7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,95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,097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,71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,232.7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,361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,097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,439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,114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,361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,929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,816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,173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,878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,767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,726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,52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,821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,62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,214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,849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,883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,127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,68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,993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,510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,349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,31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,457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,956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,576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,94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,92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,403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,576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,57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,386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,849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,190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,57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,851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,849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,804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20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,315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,29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418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,83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,315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,742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418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,46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,244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,188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,645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,09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,709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,63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,259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层西户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,72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,173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,081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,873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,46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,78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,188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,03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,09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,709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,63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,259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,40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,709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,372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,061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,042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638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,042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638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8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,401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,197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,987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,11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,81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,716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,93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,094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,41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,237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,037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,029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,783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,529.5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646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,328.8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,021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,263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,874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,512.9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,263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,420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,004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,880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,966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,496.3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,497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,966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,496.3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,603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,971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731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,603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,971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,348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,149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,463.1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,114.00</w:t>
            </w:r>
          </w:p>
        </w:tc>
      </w:tr>
      <w:tr>
        <w:trPr>
          <w:trHeight w:val="40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,51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988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731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,603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,971.4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,603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018.6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,62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,695.2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,622.00</w:t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,695.20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7.4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,357,025.2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17:00Z</dcterms:created>
  <dc:creator>in9</dc:creator>
  <dc:description/>
  <dc:language>en-US</dc:language>
  <cp:lastModifiedBy>Administrator</cp:lastModifiedBy>
  <cp:lastPrinted>2021-08-26T15:16:00Z</cp:lastPrinted>
  <dcterms:modified xsi:type="dcterms:W3CDTF">2021-10-30T09:04:31Z</dcterms:modified>
  <cp:revision>10</cp:revision>
  <dc:subject/>
  <dc:title>土 地 估 价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0C2888E984274877386118BE80696</vt:lpwstr>
  </property>
  <property fmtid="{D5CDD505-2E9C-101B-9397-08002B2CF9AE}" pid="3" name="KSOProductBuildVer">
    <vt:lpwstr>2052-11.1.0.11045</vt:lpwstr>
  </property>
</Properties>
</file>