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产评估明细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18"/>
        </w:rPr>
        <w:t>资产占有单位：</w:t>
      </w:r>
      <w:r>
        <w:rPr>
          <w:rFonts w:ascii="宋体" w:hAnsi="宋体" w:cs="宋体"/>
          <w:sz w:val="24"/>
          <w:szCs w:val="1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szCs w:val="18"/>
        </w:rPr>
        <w:t xml:space="preserve">    </w:t>
      </w:r>
      <w:r>
        <w:rPr>
          <w:rFonts w:ascii="宋体" w:hAnsi="宋体" w:cs="宋体"/>
          <w:sz w:val="24"/>
          <w:szCs w:val="18"/>
          <w:lang w:val="en-US" w:eastAsia="zh-CN"/>
        </w:rPr>
        <w:t xml:space="preserve">                                                                                         </w:t>
      </w:r>
      <w:r>
        <w:rPr>
          <w:rFonts w:ascii="宋体" w:hAnsi="宋体" w:cs="宋体"/>
          <w:sz w:val="24"/>
          <w:szCs w:val="18"/>
        </w:rPr>
        <w:t>单位：元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3495"/>
        <w:gridCol w:w="620"/>
        <w:gridCol w:w="1244"/>
        <w:gridCol w:w="3130"/>
        <w:gridCol w:w="2088"/>
        <w:gridCol w:w="2771"/>
      </w:tblGrid>
      <w:tr>
        <w:trPr>
          <w:trHeight w:val="10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坐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面积（㎡）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价值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1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,8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8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,09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9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,54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4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,14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,0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,4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,8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9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,71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49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,372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,8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,4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,4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,8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9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,68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6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,792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0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,8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5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,4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,50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9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,944.00</w:t>
            </w:r>
          </w:p>
        </w:tc>
      </w:tr>
      <w:tr>
        <w:trPr>
          <w:trHeight w:val="41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8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,26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2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,872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7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,12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4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,632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3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,06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6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,9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,18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,70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,66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,9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,18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,70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,66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,9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,18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,70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,66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,9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,18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,70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,66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,9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,18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,70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,66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,9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,18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,70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,66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,9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,70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,66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,70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,66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,9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,18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,70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,66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,9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,70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,66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,9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,18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,70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,66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,9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,18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,70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,66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,1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,18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0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,59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,0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,18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,1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7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,18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4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,08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,96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9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,86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,26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8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,552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7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,84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85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,83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,60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,0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,13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,60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,0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,13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,60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,0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,13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,60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,0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,13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,60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,0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,13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,60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,0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,13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,60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,0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,13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,60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,0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,13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,60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,0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,13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层西户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,60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,0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,13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,60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,0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,13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,60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3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,00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,13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3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,78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79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,012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9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,26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3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,78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3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,78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,9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8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,23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5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,19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6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,42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,868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6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,0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0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,99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,0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3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,38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,2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,3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,2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,3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,2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,3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,2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,3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,2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,3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,2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,3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,2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,3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,3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,2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,3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,2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,3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,240.00</w:t>
            </w:r>
          </w:p>
        </w:tc>
      </w:tr>
      <w:tr>
        <w:trPr>
          <w:trHeight w:val="40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,3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,240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8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,324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6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,0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6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,392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6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西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,392.00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市西市区博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4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176.00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67.4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508,944.0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17:00Z</dcterms:created>
  <dc:creator>in9</dc:creator>
  <dc:description/>
  <dc:language>en-US</dc:language>
  <cp:lastModifiedBy>WPS_1636602681</cp:lastModifiedBy>
  <cp:lastPrinted>2021-08-26T15:16:00Z</cp:lastPrinted>
  <dcterms:modified xsi:type="dcterms:W3CDTF">2021-11-26T06:44:37Z</dcterms:modified>
  <cp:revision>10</cp:revision>
  <dc:subject/>
  <dc:title>土 地 估 价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2391748F48359B37763CF450B294</vt:lpwstr>
  </property>
  <property fmtid="{D5CDD505-2E9C-101B-9397-08002B2CF9AE}" pid="3" name="KSOProductBuildVer">
    <vt:lpwstr>2052-11.1.0.11045</vt:lpwstr>
  </property>
</Properties>
</file>