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Arial"/>
          <w:b/>
          <w:b/>
          <w:kern w:val="0"/>
          <w:sz w:val="20"/>
          <w:szCs w:val="20"/>
        </w:rPr>
      </w:pPr>
      <w:r>
        <w:rPr>
          <w:rFonts w:cs="Arial" w:ascii="宋体" w:hAnsi="宋体"/>
          <w:b/>
          <w:kern w:val="0"/>
          <w:sz w:val="20"/>
          <w:szCs w:val="20"/>
        </w:rPr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33"/>
        <w:gridCol w:w="1453"/>
        <w:gridCol w:w="1142"/>
        <w:gridCol w:w="2044"/>
        <w:gridCol w:w="1431"/>
        <w:gridCol w:w="1275"/>
        <w:gridCol w:w="644"/>
        <w:gridCol w:w="1996"/>
        <w:gridCol w:w="1683"/>
      </w:tblGrid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机动车所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车辆型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车牌号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车辆识别代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发动机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行驶里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公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实际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注册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评估价格（元）</w:t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口沿海开发建设集团有限公司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五菱牌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LZW6390QF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E3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LZWACAGA7D41376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D70411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1672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6300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口沿海开发建设集团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江铃牌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JX1020PSD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13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LEFADPD14EHP378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SNQ7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无法显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0970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口沿海开发建设集团有限公司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江铃牌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JX1020PSD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Y5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LEFADPD18EHP368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SNQ3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无法显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14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0070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口沿海开发建设集团有限公司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大众汽车牌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SVW71810B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ZV2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LSVD78A49HN0893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A85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无法显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21500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营口沿海开发建设集团有限公司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江铃牌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JX1020PSD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17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LEFADPD12DHP611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SMY7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6799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22950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.00</w:t>
            </w:r>
          </w:p>
        </w:tc>
      </w:tr>
      <w:tr>
        <w:trPr>
          <w:trHeight w:val="535" w:hRule="atLeast"/>
        </w:trPr>
        <w:tc>
          <w:tcPr>
            <w:tcW w:w="1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91790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 xml:space="preserve">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03:42Z</dcterms:created>
  <dc:creator>Administrator</dc:creator>
  <dc:description/>
  <dc:language>en-US</dc:language>
  <cp:lastModifiedBy>WPS_1636602681</cp:lastModifiedBy>
  <dcterms:modified xsi:type="dcterms:W3CDTF">2022-06-30T06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F18CD96304150B29B8E7C53D8F3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