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47"/>
        <w:gridCol w:w="1319"/>
        <w:gridCol w:w="1345"/>
        <w:gridCol w:w="1292"/>
        <w:gridCol w:w="1568"/>
        <w:gridCol w:w="2307"/>
        <w:gridCol w:w="3594"/>
      </w:tblGrid>
      <w:tr>
        <w:trPr>
          <w:trHeight w:val="540" w:hRule="atLeast"/>
        </w:trPr>
        <w:tc>
          <w:tcPr>
            <w:tcW w:w="141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畔新城房地产转让明细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拍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63245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6734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63245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98735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7826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0253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03895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01165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086805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82055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57999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1831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6.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0.703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6353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4225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9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57334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44566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1033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91132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1321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00043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52046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4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49519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49785</w:t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畔新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49386</w:t>
            </w:r>
          </w:p>
        </w:tc>
      </w:tr>
      <w:tr>
        <w:trPr>
          <w:trHeight w:val="473" w:hRule="atLeast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1.9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.83489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50"/>
        <w:gridCol w:w="1406"/>
        <w:gridCol w:w="1446"/>
        <w:gridCol w:w="1367"/>
        <w:gridCol w:w="1568"/>
        <w:gridCol w:w="2559"/>
        <w:gridCol w:w="3223"/>
      </w:tblGrid>
      <w:tr>
        <w:trPr>
          <w:trHeight w:val="735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江裕华园房地产转让明细</w:t>
            </w:r>
          </w:p>
        </w:tc>
      </w:tr>
      <w:tr>
        <w:trPr>
          <w:trHeight w:val="3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号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拍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.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41321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.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7078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7854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980035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0174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.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9334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.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6211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.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6211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46976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46976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江裕华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38079</w:t>
            </w:r>
          </w:p>
        </w:tc>
      </w:tr>
      <w:tr>
        <w:trPr>
          <w:trHeight w:val="474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.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.844755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06"/>
        <w:gridCol w:w="1524"/>
        <w:gridCol w:w="1387"/>
        <w:gridCol w:w="1311"/>
        <w:gridCol w:w="1532"/>
        <w:gridCol w:w="2685"/>
        <w:gridCol w:w="3329"/>
      </w:tblGrid>
      <w:tr>
        <w:trPr>
          <w:trHeight w:val="90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滨河新苑园房地产转让明细</w:t>
            </w:r>
          </w:p>
        </w:tc>
      </w:tr>
      <w:tr>
        <w:trPr>
          <w:trHeight w:val="31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元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房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拍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.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83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.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882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.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643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13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35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86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86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799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655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655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7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670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681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667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667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A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55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7.7060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69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799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45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982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819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79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65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65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65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796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782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782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.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17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.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38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.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17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985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7097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5465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5465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5465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7241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867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7241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87241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6739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9879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.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2508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A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63.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8.7260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A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64.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8.7400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3736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769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769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9879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9879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.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2098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.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2098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96941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97214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99125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96941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96941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96941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97760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.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48702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74009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82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7203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7203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2429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69013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0378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82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2429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2429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051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82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82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461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24159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68740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7203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24432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6860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133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133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3654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66829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.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66693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6177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64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6177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6177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3927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73927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6177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2764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2764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8" w:leader="none"/>
                <w:tab w:val="center" w:pos="714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ab/>
              <w:tab/>
              <w:t>B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74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10.1297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208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8533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7850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9254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无这户</w:t>
            </w: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814895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9254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92546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河新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95003</w:t>
            </w:r>
          </w:p>
        </w:tc>
      </w:tr>
      <w:tr>
        <w:trPr>
          <w:trHeight w:val="90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18.00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.21818</w:t>
            </w:r>
          </w:p>
        </w:tc>
      </w:tr>
      <w:tr>
        <w:trPr>
          <w:trHeight w:val="90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3.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7.8978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58665</wp:posOffset>
              </wp:positionH>
              <wp:positionV relativeFrom="paragraph">
                <wp:posOffset>-603250</wp:posOffset>
              </wp:positionV>
              <wp:extent cx="7620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0.15pt;mso-wrap-distance-left:9.05pt;mso-wrap-distance-right:9.05pt;mso-wrap-distance-top:0pt;mso-wrap-distance-bottom:0pt;margin-top:-47.5pt;mso-position-vertical-relative:text;margin-left:35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6602681</cp:lastModifiedBy>
  <cp:lastPrinted>2021-09-01T08:38:00Z</cp:lastPrinted>
  <dcterms:modified xsi:type="dcterms:W3CDTF">2022-08-12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2978E4BE144B7A1B82D22C30329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